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Agosto 23 de 2018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s-CO"/>
        </w:rPr>
        <w:t>Atn.: Dafna Siegert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dvisory Partner 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5 de la Resolución CREG 114 de 2017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, Directora de Mercados Energéticos, Bolsa Mercantil.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0"/>
          <w:szCs w:val="22"/>
          <w:lang w:val="es-CO"/>
        </w:rPr>
      </w:pPr>
      <w:r>
        <w:rPr>
          <w:b/>
          <w:bCs/>
          <w:sz w:val="20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0"/>
          <w:lang w:val="es-CO" w:eastAsia="en-US"/>
        </w:rPr>
      </w:pPr>
      <w:r>
        <w:rPr>
          <w:bCs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usuario autorizado de VPN, para establecer la conexión a la plataform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Core 2 Du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un navegador Internet Explorer V. 9.0 y versiones posteriores y/o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Calibri" w:hAnsi="EYInterstate Light;Calibri" w:cs="EYInterstate Light;Calibri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EYInterstate Light;Calibri" w:hAnsi="EYInterstate Light;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untodelcomentarioCar">
    <w:name w:val="Asunto del comentario Car"/>
    <w:qFormat/>
    <w:rPr>
      <w:rFonts w:ascii="EYInterstate Light;Calibri" w:hAnsi="EYInterstate Light;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4:00Z</dcterms:created>
  <dc:creator>Giovanny A Giraldo Vargas</dc:creator>
  <dc:description/>
  <cp:keywords/>
  <dc:language>en-US</dc:language>
  <cp:lastModifiedBy>Adriana Rocio Arevalo Mojica</cp:lastModifiedBy>
  <dcterms:modified xsi:type="dcterms:W3CDTF">2018-08-23T13:11:00Z</dcterms:modified>
  <cp:revision>5</cp:revision>
  <dc:subject/>
  <dc:title/>
</cp:coreProperties>
</file>