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octubre 22 de 2019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s-CO"/>
        </w:rPr>
        <w:t>Atn.: Dafna Siegert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dvisory Partner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, y de sus correspondientes sistemas de respaldo, para verificar su adecuado funcionamiento” de acuerdo con lo establecido en el numeral 4.1 literal h) del Anexo 6 de la Resolución CREG 114 de 2017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mínim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Leydi Diana Rincón Rincón, Gerente del Mercado de gas, Bolsa Mercantil de Colombia. S.A</w:t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 xml:space="preserve">Anexo 1. 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Anexo 1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0"/>
          <w:szCs w:val="22"/>
          <w:lang w:val="es-CO"/>
        </w:rPr>
      </w:pPr>
      <w:r>
        <w:rPr>
          <w:b/>
          <w:bCs/>
          <w:sz w:val="20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0"/>
          <w:lang w:val="es-CO" w:eastAsia="en-US"/>
        </w:rPr>
      </w:pPr>
      <w:r>
        <w:rPr>
          <w:bCs/>
          <w:sz w:val="20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lang w:val="es-CO"/>
        </w:rPr>
      </w:pPr>
      <w:r>
        <w:rPr>
          <w:color w:val="000000"/>
          <w:sz w:val="24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Cumple con estas disposiciones 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 y estable o en su defecto un canal de internet dedicado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usuario autorizado de VPN, para establecer la conexión a la plataform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,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Core 2 Duo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sistema operativo Windows 7 Professional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un navegador Internet Explorer V. 9.0 y versiones posteriores y/o Navegador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cs="Calibri"/>
          <w:color w:val="000000"/>
          <w:sz w:val="18"/>
          <w:szCs w:val="18"/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</w:r>
    </w:p>
    <w:p>
      <w:pPr>
        <w:pStyle w:val="Normal"/>
        <w:rPr>
          <w:rFonts w:cs="Calibri"/>
          <w:color w:val="000000"/>
          <w:sz w:val="18"/>
          <w:szCs w:val="18"/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</w:r>
    </w:p>
    <w:p>
      <w:pPr>
        <w:pStyle w:val="Normal"/>
        <w:rPr/>
      </w:pPr>
      <w:r>
        <w:rPr>
          <w:rFonts w:cs="Calibri"/>
          <w:b/>
          <w:color w:val="000000"/>
          <w:sz w:val="18"/>
          <w:szCs w:val="18"/>
          <w:lang w:val="es-CO"/>
        </w:rPr>
        <w:t>Nota: Actualmente la compañía cuenta con un sistema de respaldo, “Plan de contingencia y continuidad xxxxx” que asegura el correcto funcionamiento de los sistemas utilizados durante la subasta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;Calibri" w:hAnsi="EYInterstate Light;Calibri" w:cs="EYInterstate Light;Calibri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EncabezadoCar">
    <w:name w:val="Encabezado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EYInterstate Light;Calibri" w:hAnsi="EYInterstate Light;Calibri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untodelcomentarioCar">
    <w:name w:val="Asunto del comentario Car"/>
    <w:qFormat/>
    <w:rPr>
      <w:rFonts w:ascii="EYInterstate Light;Calibri" w:hAnsi="EYInterstate Light;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38:00Z</dcterms:created>
  <dc:creator>Giovanny A Giraldo Vargas</dc:creator>
  <dc:description/>
  <cp:keywords/>
  <dc:language>en-US</dc:language>
  <cp:lastModifiedBy>Daniela Orjuela Castro</cp:lastModifiedBy>
  <dcterms:modified xsi:type="dcterms:W3CDTF">2019-10-02T14:43:00Z</dcterms:modified>
  <cp:revision>7</cp:revision>
  <dc:subject/>
  <dc:title/>
</cp:coreProperties>
</file>