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agosto 15 de 2021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tn.: Dafna Sieger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nsulting Partner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 de las subastas, y de sus correspondientes sistemas de respaldo, para verificar su adecuado funcionamiento” de acuerdo con lo establecido en el numeral 4.1 literal i) del Anexo 4 de la Resolución CREG 186 de 2020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: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: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C: Leydi Diana Rincón, Gerente de Gas Natural, Bolsa Mercantil de Colombia S.A.</w:t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10895" cy="932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CO"/>
        </w:rPr>
        <w:t>Anexo 1</w:t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/>
          <w:color w:val="000000"/>
          <w:sz w:val="24"/>
          <w:szCs w:val="22"/>
          <w:lang w:val="es-CO"/>
        </w:rPr>
      </w:pPr>
      <w:r>
        <w:rPr>
          <w:b w:val="false"/>
          <w:bCs/>
          <w:color w:val="000000"/>
          <w:sz w:val="24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s-CO"/>
        </w:rPr>
      </w:pPr>
      <w:r>
        <w:rPr>
          <w:color w:val="000000"/>
          <w:sz w:val="24"/>
          <w:lang w:val="es-CO"/>
        </w:rPr>
        <w:t>Anexo 1. Formato de certificación de cumplimien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Cumple con estas disposiciones </w:t>
            </w: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procesador mínimo Core 2, preferiblemente superior y de última generación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Que el equipo dispuesto para el acceso al SEGAS cuenta mínimo con un sistema operativo Windows 7 Professional, preferiblemente versión superior de Windows 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Soport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navegador de internet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personal capacitado y certificado en el uso del Sistema SEGA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/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;Calibri" w:hAnsi="EYInterstate Light;Calibri" w:cs="EYInterstate Light;Calibri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EncabezadoCar">
    <w:name w:val="Encabezado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EYInterstate Light;Calibri" w:hAnsi="EYInterstate Light;Calibri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suntodelcomentarioCar">
    <w:name w:val="Asunto del comentario Car"/>
    <w:qFormat/>
    <w:rPr>
      <w:rFonts w:ascii="EYInterstate Light;Calibri" w:hAnsi="EYInterstate Light;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13:00Z</dcterms:created>
  <dc:creator>Giovanny A Giraldo Vargas</dc:creator>
  <dc:description/>
  <cp:keywords/>
  <dc:language>en-US</dc:language>
  <cp:lastModifiedBy>Walter Marino Ramirez Ceron</cp:lastModifiedBy>
  <dcterms:modified xsi:type="dcterms:W3CDTF">2021-07-27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223480FDBC2C4FA9750463C4907562</vt:lpwstr>
  </property>
</Properties>
</file>