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5 de agosto de 2022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tn.: Dafna Sieger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ulting Partner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4 de la Resolución CREG 186 de 2020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: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: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, Gerente de Gas Natural, Bolsa Mercantil de Colombia S.A.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s-CO"/>
        </w:rPr>
        <w:t>Anexo 1</w:t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/>
          <w:color w:val="000000"/>
          <w:sz w:val="24"/>
          <w:szCs w:val="22"/>
          <w:lang w:val="es-CO"/>
        </w:rPr>
      </w:pPr>
      <w:r>
        <w:rPr>
          <w:b w:val="false"/>
          <w:bCs/>
          <w:color w:val="000000"/>
          <w:sz w:val="24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mínimo Core 2, preferiblemente superior y de última generación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Que el equipo dispuesto para el acceso al SEGAS cuenta mínimo con un sistema operativo Windows 7 Professional, preferiblemente versión superior de Windows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Soport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navegador de internet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" w:hAnsi="EYInterstate Light" w:cs="EYInterstate Light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" w:hAnsi="EYInterstate Light" w:cs="EYInterstate Ligh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" w:hAnsi="EYInterstate Light" w:cs="EYInterstate Ligh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" w:hAnsi="EYInterstate Light" w:cs="EYInterstate Ligh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" w:hAnsi="EYInterstate Light" w:eastAsia="Times New Roman" w:cs="EYInterstate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" w:hAnsi="EYInterstate Light" w:cs="EYInterstate Light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" w:hAnsi="EYInterstate Light" w:cs="EYInterstate Light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" w:hAnsi="EYInterstate Light" w:cs="EYInterstate Light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" w:hAnsi="EYInterstate Light" w:cs="EYInterstate Light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YInterstate Light" w:hAnsi="EYInterstate Light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EYInterstate Light" w:hAnsi="EYInterstate Light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8:00Z</dcterms:created>
  <dc:creator>Giovanny A Giraldo Vargas</dc:creator>
  <dc:description/>
  <cp:keywords/>
  <dc:language>en-US</dc:language>
  <cp:lastModifiedBy>Sergio Tirado</cp:lastModifiedBy>
  <dcterms:modified xsi:type="dcterms:W3CDTF">2022-07-25T15:07:00Z</dcterms:modified>
  <cp:revision>6</cp:revision>
  <dc:subject/>
  <dc:title/>
</cp:coreProperties>
</file>