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ogotá, 6 de septiembre de 2023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es:</w:t>
      </w:r>
      <w:bookmarkStart w:id="0" w:name="_GoBack"/>
      <w:bookmarkEnd w:id="0"/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nst &amp; Young S.A.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tn.: Cecilia Pol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nsulting Partner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  <w:r>
        <w:rPr>
          <w:sz w:val="22"/>
          <w:szCs w:val="22"/>
          <w:lang w:val="es-CO"/>
        </w:rPr>
        <w:t xml:space="preserve"> Certificación cumplimiento “Requisitos de los sistemas computacionales y de comunicación requeridos por cada uno de los compradores de las subastas, y de sus correspondientes sistemas de respaldo, para verificar su adecuado funcionamiento” de acuerdo con lo establecido en el numeral 4.1 literal i) del Anexo 4 de la Resolución CREG 186 de 2020. </w:t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o, ___________________________________, identificado con cédula de ciudadanía número ____________, de la ciudad de _________________ en mi calidad de Representante Legal de la empresa___________________, identificada con NIT No. ________, declaro que la empresa ____________________ en calidad de comprador, cumple con los requisitos tecnológicos para el acceso al sistema SEGAS y sus correspondientes sistemas de respaldo de acuerdo con lo definido en el Anexo adjunt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2"/>
          <w:szCs w:val="22"/>
          <w:lang w:val="es-CO"/>
        </w:rPr>
        <w:t>NOMBRE Y FIRMA REPRESENTANTE LEGAL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édula de Ciudadanía: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Nombre Empresa:</w:t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C: Laura Milena Sierra, Gerente de Gas Natural (E), Bolsa Mercantil de Colombia S.A.</w:t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10895" cy="932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CO"/>
        </w:rPr>
        <w:t>Anexo 1</w:t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/>
          <w:color w:val="000000"/>
          <w:sz w:val="24"/>
          <w:szCs w:val="22"/>
          <w:lang w:val="es-CO"/>
        </w:rPr>
      </w:pPr>
      <w:r>
        <w:rPr>
          <w:b w:val="false"/>
          <w:bCs/>
          <w:color w:val="000000"/>
          <w:sz w:val="24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s-CO"/>
        </w:rPr>
      </w:pPr>
      <w:r>
        <w:rPr>
          <w:color w:val="000000"/>
          <w:sz w:val="24"/>
          <w:lang w:val="es-CO"/>
        </w:rPr>
        <w:t>Anexo 1. Formato de certificación de cumplimient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202"/>
      </w:tblGrid>
      <w:tr>
        <w:trPr>
          <w:tblHeader w:val="true"/>
          <w:trHeight w:val="6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Requisitos de comunicaciones y equipos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 xml:space="preserve">Cumple con estas disposiciones </w:t>
            </w: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(Si/No)</w:t>
            </w:r>
          </w:p>
        </w:tc>
      </w:tr>
      <w:tr>
        <w:trPr>
          <w:trHeight w:val="256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tar con una conexión a internet segur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Antivirus licenciado que tenga módulos para el control de malware, control de intrusos, con la lista de definiciones permanentemente actualiz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El equipo desde el cual se establezca la conexión debe tener el sistema operativo con las últimas actualizacione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a memoria RAM de 4G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procesador mínimo Core 2, preferiblemente superior y de última generación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 xml:space="preserve">Que el equipo dispuesto para el acceso al SEGAS cuenta mínimo con un sistema operativo Windows 7 Professional, preferiblemente versión superior de Windows 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Soport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aplicaciones ofimáticas Microsoft, debidamente licenciadas, en particular Excel 2007 en adelant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navegador de internet Google Chrom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personal capacitado y certificado en el uso del Sistema SEGA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  <w:t>En caso de que alguna de las respuestas anteriores sea negativa por favor indicar las razones y los mecanismos alternos para asegurar el cumplimiento de la disposición:</w:t>
      </w:r>
      <w:r>
        <w:rPr>
          <w:lang w:val="es-CO"/>
        </w:rPr>
        <w:t xml:space="preserve"> </w:t>
      </w:r>
    </w:p>
    <w:p>
      <w:pPr>
        <w:pStyle w:val="Normal"/>
        <w:rPr/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3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" w:hAnsi="EYInterstate Light" w:cs="EYInterstate Light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" w:hAnsi="EYInterstate Light" w:cs="EYInterstate Ligh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" w:hAnsi="EYInterstate Light" w:cs="EYInterstate Ligh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" w:hAnsi="EYInterstate Light" w:cs="EYInterstate Ligh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EYInterstate Light" w:hAnsi="EYInterstate Light" w:eastAsia="Times New Roman" w:cs="EYInterstate Ligh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YInterstate Light" w:hAnsi="EYInterstate Light" w:cs="EYInterstate Light"/>
      <w:b/>
      <w:i w:val="false"/>
      <w:color w:val="7F7E82"/>
      <w:sz w:val="32"/>
    </w:rPr>
  </w:style>
  <w:style w:type="character" w:styleId="WW8Num1z1">
    <w:name w:val="WW8Num1z1"/>
    <w:qFormat/>
    <w:rPr>
      <w:rFonts w:ascii="EYInterstate Light" w:hAnsi="EYInterstate Light" w:cs="EYInterstate Light"/>
      <w:b/>
      <w:i w:val="false"/>
      <w:color w:val="000000"/>
      <w:sz w:val="28"/>
    </w:rPr>
  </w:style>
  <w:style w:type="character" w:styleId="WW8Num1z2">
    <w:name w:val="WW8Num1z2"/>
    <w:qFormat/>
    <w:rPr>
      <w:rFonts w:ascii="EYInterstate Light" w:hAnsi="EYInterstate Light" w:cs="EYInterstate Light"/>
      <w:b/>
      <w:i w:val="false"/>
      <w:color w:val="000000"/>
      <w:sz w:val="26"/>
    </w:rPr>
  </w:style>
  <w:style w:type="character" w:styleId="WW8Num1z3">
    <w:name w:val="WW8Num1z3"/>
    <w:qFormat/>
    <w:rPr>
      <w:rFonts w:ascii="EYInterstate Light" w:hAnsi="EYInterstate Light" w:cs="EYInterstate Light"/>
      <w:b/>
      <w:i w:val="false"/>
      <w:color w:val="000000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EYInterstate Light" w:hAnsi="EYInterstate Light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EYInterstate Light" w:hAnsi="EYInterstate Light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EYInterstate Light" w:hAnsi="EYInterstate Light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EYInterstate Light" w:hAnsi="EYInterstate Light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1">
    <w:name w:val="EY 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lineRule="auto" w:line="240" w:before="0" w:after="360"/>
    </w:pPr>
    <w:rPr>
      <w:b/>
      <w:color w:val="7F7E82"/>
      <w:kern w:val="2"/>
      <w:sz w:val="32"/>
      <w:szCs w:val="24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8:00Z</dcterms:created>
  <dc:creator>Giovanny A Giraldo Vargas</dc:creator>
  <dc:description/>
  <cp:keywords/>
  <dc:language>en-US</dc:language>
  <cp:lastModifiedBy>Vanessa Russi</cp:lastModifiedBy>
  <dcterms:modified xsi:type="dcterms:W3CDTF">2023-08-11T15:31:00Z</dcterms:modified>
  <cp:revision>11</cp:revision>
  <dc:subject/>
  <dc:title/>
</cp:coreProperties>
</file>